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В последние годы люди стали возвращаться к опыту наших прадедов, умело использовавших исключительные лечебные свойства глиной. Свой опыт они передавали из поколения в поколения, но, к великому сожалению, в век бурного роста технологий, мы утеряли многое из накопленного.</w:t>
      </w:r>
    </w:p>
    <w:p>
      <w:pPr>
        <w:pStyle w:val="TextBodyIndent"/>
        <w:jc w:val="both"/>
        <w:rPr/>
      </w:pPr>
      <w:r>
        <w:rPr/>
        <w:t>Голубая кембрийская глина благодаря своему уникальному минеральному составу обладает удивительными целебными свойствами. В разном количестве в ней присутствуют практически все элементы таблицы Менделеева. Образовавшаяся в донных отложениях кембрийских морей более 500 млн. лет назад, она имеет особую «мягкую» заряженность. Применение препаратов из голубой кембрийской глины способствует омоложению клеток, очистке тканей организма, помогает противостоять множеству недугов.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Глинолечение </w:t>
      </w:r>
      <w:r>
        <w:rPr/>
        <w:t>– один из высокоэффективных естественных природных методов лечения.</w:t>
      </w:r>
    </w:p>
    <w:p>
      <w:pPr>
        <w:pStyle w:val="Normal"/>
        <w:ind w:firstLine="708"/>
        <w:jc w:val="both"/>
        <w:rPr/>
      </w:pPr>
      <w:r>
        <w:rPr>
          <w:b/>
        </w:rPr>
        <w:t>Глина – лекарь</w:t>
      </w:r>
      <w:r>
        <w:rPr/>
        <w:t>, о котором наконец-то вспомнили.</w:t>
      </w:r>
    </w:p>
    <w:p>
      <w:pPr>
        <w:pStyle w:val="Normal"/>
        <w:ind w:firstLine="708"/>
        <w:jc w:val="both"/>
        <w:rPr/>
      </w:pPr>
      <w:r>
        <w:rPr/>
        <w:t>Известно много случаев  использования глины для лечения в Святых Землях. Например, преподобный Серафим Саровский пользовался «глиночкой» из канавки, по которой прошла Пресвятая Богородица. По этой канавочке вокруг монастыря ежедневно паломники Серафимо-Дивеевского монастыря и его монахини совершают крестный ход, и многие годы люди увозят «глиночку от Серафимушки»  чтобы исцелиться.</w:t>
      </w:r>
    </w:p>
    <w:p>
      <w:pPr>
        <w:pStyle w:val="Normal"/>
        <w:ind w:firstLine="708"/>
        <w:jc w:val="both"/>
        <w:rPr/>
      </w:pPr>
      <w:r>
        <w:rPr/>
        <w:t xml:space="preserve">Мы  рады, что пришло время, и люди  начали возвращаться к опыту наших предков, ведь именно глина несет нам не только физическое очищение, но, в первую очередь, духовно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</w:rPr>
        <w:t>Голубая кембрийская глина – проверенное средство народной медицины</w:t>
      </w:r>
      <w:r>
        <w:rPr/>
        <w:t xml:space="preserve"> самого широкого спектра применения, доступное каждому в домашнем самолечении. Она обладает лечебным, профилактическим и общеукрепляющим действием.</w:t>
      </w:r>
    </w:p>
    <w:p>
      <w:pPr>
        <w:pStyle w:val="Normal"/>
        <w:ind w:firstLine="567"/>
        <w:jc w:val="both"/>
        <w:rPr/>
      </w:pPr>
      <w:r>
        <w:rPr/>
        <w:t>Еще великий врач древности Абу Али ибн Сина ( Авиценна) широко применял глину для лечения множества болезней, отмечая при этом, что целительными свойствами обладают лишь особые сорта глины, приготовленные по специальным правилам.</w:t>
      </w:r>
    </w:p>
    <w:p>
      <w:pPr>
        <w:pStyle w:val="Normal"/>
        <w:ind w:firstLine="567"/>
        <w:jc w:val="both"/>
        <w:rPr/>
      </w:pPr>
      <w:r>
        <w:rPr/>
        <w:t xml:space="preserve">Знаменитый врачеватель из Болгарии Иван Йотов считает, что имеющееся в глине биополе выполняет те же лечебные  функции, что и экстрасенс.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Глина выравнивает биополе человека – в этом ее сила и мощь.</w:t>
      </w:r>
    </w:p>
    <w:p>
      <w:pPr>
        <w:pStyle w:val="Normal"/>
        <w:ind w:firstLine="567"/>
        <w:jc w:val="both"/>
        <w:rPr/>
      </w:pPr>
      <w:r>
        <w:rPr/>
        <w:t xml:space="preserve">О свойствах и качестве глин говорят и пишут очень много. Глина состоит из множества минералов, в которых нуждается наш организм, она имеет великолепные сорбционные свойства, обладает радиоактивностью, т.к. наполнена солнечным магнетизмом. Именно радиоактивные частички глины стимулируют и активизируют наши клетки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Глину можно применять при лечении</w:t>
      </w:r>
      <w:r>
        <w:rPr/>
        <w:t xml:space="preserve"> острых и хронических заболеваний, язв, ожогов, ран, переломов </w:t>
      </w:r>
      <w:r>
        <w:rPr>
          <w:b/>
        </w:rPr>
        <w:t>в любом возрасте и без всякого опасения</w:t>
      </w:r>
      <w:r>
        <w:rPr/>
        <w:t>. Установлено, что глина оказывает сильное противоопухолевое действие, которое распространяется как на доброкачественные (зоб, миома, мастопатия и др.), так и на злокачественные опухоли (рак, лейкозы). Возможно, это связано с тем, что глина содержит очень редкий радиоактивный элемент, имеющий большую силу, - радий, который она дает организму в чистом виде, естественном состоянии и в тех дозах, в которых нуждается организм.</w:t>
      </w:r>
    </w:p>
    <w:p>
      <w:pPr>
        <w:pStyle w:val="Normal"/>
        <w:ind w:firstLine="567"/>
        <w:jc w:val="both"/>
        <w:rPr/>
      </w:pPr>
      <w:r>
        <w:rPr/>
        <w:t xml:space="preserve">К опухолям, язвам с нарывами, местам, пораженным экземой и другими кожными заболеваниями, глину можно прикладывать без салфетки, не опасаясь какой бы то ни было инфекции, так как </w:t>
      </w:r>
      <w:r>
        <w:rPr>
          <w:b/>
        </w:rPr>
        <w:t>глина обладает ярко выраженными антибактерицидными свойствами.</w:t>
      </w:r>
    </w:p>
    <w:p>
      <w:pPr>
        <w:pStyle w:val="Normal"/>
        <w:ind w:firstLine="708"/>
        <w:jc w:val="both"/>
        <w:rPr/>
      </w:pPr>
      <w:r>
        <w:rPr/>
        <w:t xml:space="preserve">Иногда, в начале приема глины, может показаться, что болезнь обострилась,  и вы стали чувствовать себя хуже. Но это не так. Глина притягивает токсины и болезнетворные микробы,  водя  их из организм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Голубая кембрийская глина широко применяется для лечения воспалительных заболеваний опорно-двигательного аппарата и некоторых опухолей. Хорошо известно прекрасное очищающее, противовоспалительное и омолаживающее ее воздействие на кожу.</w:t>
      </w:r>
    </w:p>
    <w:p>
      <w:pPr>
        <w:pStyle w:val="Normal"/>
        <w:ind w:firstLine="567"/>
        <w:jc w:val="both"/>
        <w:rPr/>
      </w:pPr>
      <w:r>
        <w:rPr/>
        <w:t xml:space="preserve">Всеми перечисленными качествами обладают предлагаемые Вам препараты из кембрийской голубой глины серии «Исцеление» и «Аргиллавит».  Это экологически чистый продукт, добытый на глубине 80-100 м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Есть один секрет – готовить глину к применению нужно только в хорошем настроении.  </w:t>
      </w:r>
      <w:r>
        <w:rPr/>
        <w:t xml:space="preserve">Очень важно самому быть настроенным на здоровье, тогда вы сможете вложить в глину соответствующие вибрации здоровья. </w:t>
      </w:r>
    </w:p>
    <w:p>
      <w:pPr>
        <w:pStyle w:val="Normal"/>
        <w:ind w:firstLine="567"/>
        <w:jc w:val="both"/>
        <w:rPr/>
      </w:pPr>
      <w:r>
        <w:rPr/>
        <w:t>Голубая глина не случайно расфасована в прозрачную банку, это даст вам возможность «подзаряжать» ее на солнце, выставив на подоконник. Это усилит ее активность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НИ В КОЕМ СЛУЧАЕ НЕ ИСПОЛЬЗУЙТЕ ГЛИНУ ПОВТОРНО!</w:t>
      </w:r>
    </w:p>
    <w:p>
      <w:pPr>
        <w:pStyle w:val="Normal"/>
        <w:ind w:firstLine="567"/>
        <w:jc w:val="both"/>
        <w:rPr/>
      </w:pPr>
      <w:r>
        <w:rPr/>
        <w:t>Приведем несколько советов использования нашей глинки для наружного примен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РАСТИРАНИЯ</w:t>
      </w:r>
    </w:p>
    <w:p>
      <w:pPr>
        <w:pStyle w:val="Normal"/>
        <w:ind w:firstLine="567"/>
        <w:jc w:val="both"/>
        <w:rPr/>
      </w:pPr>
      <w:r>
        <w:rPr/>
        <w:t>Пропитать ватный тампон глиняным  раствором и натирать больное место. В случае лечения ревматизма, артрита и нервного паралича для усиления действия растирания, к глиняной воде следует добавить 2-3 дольки растертого чеснока. При туберкулезе натирать этой смесью грудь и горло 2-3 раза в день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НАСМОРК</w:t>
      </w:r>
    </w:p>
    <w:p>
      <w:pPr>
        <w:pStyle w:val="Normal"/>
        <w:ind w:firstLine="567"/>
        <w:jc w:val="both"/>
        <w:rPr/>
      </w:pPr>
      <w:r>
        <w:rPr/>
        <w:t>Промываем нос глиняной водой, 3-4 раза в день делаем лепешки из глины на область пазух. Можно чередовать с маской «Жизнь Исцелит». При таком лечении обычный простудный насморк проходит через 2-3 дня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АНГИНА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В стакане развести 0,5 чайной  ложки глины для внутреннего применения и полоскать горло в течение дня несколько раз. В промежутках рассасывать глину в таблетках или дольку лимона.</w:t>
      </w:r>
    </w:p>
    <w:p>
      <w:pPr>
        <w:pStyle w:val="Normal"/>
        <w:ind w:firstLine="567"/>
        <w:jc w:val="both"/>
        <w:rPr/>
      </w:pPr>
      <w:r>
        <w:rPr/>
        <w:t>Делать примочки из глины на низ живота,  горячие примочки на горло (махровое полотенце опустить в горячую воду и  отжать, держать до остывания),  затем приложить глину вокруг шеи, обернув пленкой и теплой тканью. Данная процедура также снижает температуру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ЗУБЫ и ДЕСНЫ</w:t>
      </w:r>
    </w:p>
    <w:p>
      <w:pPr>
        <w:pStyle w:val="Normal"/>
        <w:ind w:firstLine="708"/>
        <w:jc w:val="both"/>
        <w:rPr/>
      </w:pPr>
      <w:r>
        <w:rPr/>
        <w:t>Приходя на прием к врачу, вы первым делом  показываете язык, ведь именно он является барометром загрязнения вашего организма. Только после очищения организма,  выведения всех паразитов вы можете стать обладателем гладкого и розового языка, а добиться этого можно  с помощью принятия голубой кембрийской глины и противопаразитарного комплекса серии «Аргиллавит».</w:t>
      </w:r>
    </w:p>
    <w:p>
      <w:pPr>
        <w:pStyle w:val="Normal"/>
        <w:ind w:firstLine="708"/>
        <w:jc w:val="both"/>
        <w:rPr/>
      </w:pPr>
      <w:r>
        <w:rPr/>
        <w:t xml:space="preserve">Всегда очень печально расставаться со своими родными зубами, но как избавиться от кариеса и пародонтоза? Часто, глядя на экран телевизора, мы удивляемся как люди, живущие в племенах, умудряются иметь белые и здоровые зубы. Да очень просто, они и не знают о существовании зубной пасты и жуют травы-дегельминтики., сок которых убивает ротовые трихомонады и других паразитов, которые питаются кремнием. К сожалению, при нехватке кремния, кальций не усваивается, а ведь он так необходим для белоснежной улыбки. Ни в коем случае не используйте зубные пасты, содержащие пропилен, т.к. он не выводится из организма и является «усилителем» для роста трихомонадных колоний, растущих во рту, пищеводе, легких и кишечнике. 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Чистите зубы глиняным порошком, это снимет воспаление  десен,  укрепит и отбелит зубы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ГЛАЗА</w:t>
      </w:r>
    </w:p>
    <w:p>
      <w:pPr>
        <w:pStyle w:val="Normal"/>
        <w:ind w:firstLine="708"/>
        <w:jc w:val="both"/>
        <w:rPr/>
      </w:pPr>
      <w:r>
        <w:rPr/>
        <w:t>Для снятия усталости можно промыть глаза настоянной на глине водой, затем  положить на веки лепестки роз и полежать около часа. Помогают также  глиняные примочки на затылок, лоб и вески поочередно, возможно также прямо на веки. Для улучшения и закрепления результата, можно подключить «Аргиллавит»Ясный взгляд»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САХАРНЫЙ ДИАБЕТ</w:t>
      </w:r>
    </w:p>
    <w:p>
      <w:pPr>
        <w:pStyle w:val="Normal"/>
        <w:ind w:firstLine="708"/>
        <w:jc w:val="both"/>
        <w:rPr/>
      </w:pPr>
      <w:r>
        <w:rPr/>
        <w:t>Пить глиняную воду небольшими глотками 5-6 раз в день из расчета 1 ч.л.глины на 1 стакан вода,  «Аргиллавит» с топинамбуров и делать аппликации на область печени, поджелудочной железы и шейно-воротниковую зону позвоночника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БОЛЕЗНИ СЕРДЦА</w:t>
      </w:r>
    </w:p>
    <w:p>
      <w:pPr>
        <w:pStyle w:val="Normal"/>
        <w:ind w:firstLine="708"/>
        <w:jc w:val="both"/>
        <w:rPr/>
      </w:pPr>
      <w:r>
        <w:rPr/>
        <w:t>Принимать глину внутрь,  делать растирания области сердца глиняной водой. Подключаем «Аргиллавит» Здоровые сосуды»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БОЛЕЗНЬ ПОЧЕК</w:t>
      </w:r>
    </w:p>
    <w:p>
      <w:pPr>
        <w:pStyle w:val="Normal"/>
        <w:ind w:firstLine="708"/>
        <w:jc w:val="both"/>
        <w:rPr/>
      </w:pPr>
      <w:r>
        <w:rPr/>
        <w:t>Пить глиняную воду, делать аппликации на область почек, низ живота и копчик с крестцовой частью. Подключаем «Аргиллавит» Почечный» или «Капсулу жизни» с брусникой»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ВОСПАЛЕНИЕ ПЕЧЕНИ</w:t>
      </w:r>
    </w:p>
    <w:p>
      <w:pPr>
        <w:pStyle w:val="Normal"/>
        <w:ind w:firstLine="708"/>
        <w:jc w:val="both"/>
        <w:rPr/>
      </w:pPr>
      <w:r>
        <w:rPr/>
        <w:t>Принимать глиняную воду сначала по 1 ч.ложке на 1 стакан воды в течение дня, постепенно увеличивая дозу.  Накладывать аппликации на область печени и грудного отдела (район 4-10 грудных позвонков). Обязательно подключить «Капсулу жизни» с расторопшей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МАСТОПАТИЯ</w:t>
      </w:r>
    </w:p>
    <w:p>
      <w:pPr>
        <w:pStyle w:val="Normal"/>
        <w:ind w:firstLine="708"/>
        <w:jc w:val="both"/>
        <w:rPr/>
      </w:pPr>
      <w:r>
        <w:rPr/>
        <w:t>Мастопатия – это заболевание, связанное с нарушением обмена веществ и дефицитом кремния в организме.</w:t>
      </w:r>
    </w:p>
    <w:p>
      <w:pPr>
        <w:pStyle w:val="Normal"/>
        <w:ind w:firstLine="708"/>
        <w:jc w:val="both"/>
        <w:rPr/>
      </w:pPr>
      <w:r>
        <w:rPr/>
        <w:t>При первых же симптомах этого недуга необходимо очистить организм от паразитов, упорядочить питание. Делать примочки на обе груди, даже если у вас болит только одна, а также на область печени, копчика, крестца и грудного, шейного отделов позвоночника, чередуя курсы и процедуры.</w:t>
      </w:r>
    </w:p>
    <w:p>
      <w:pPr>
        <w:pStyle w:val="Normal"/>
        <w:ind w:firstLine="708"/>
        <w:jc w:val="both"/>
        <w:rPr/>
      </w:pPr>
      <w:r>
        <w:rPr/>
        <w:t>Увеличить количества молока, можно применяя глину внутрь и примочки из теплой глиняной массы на грудь, также употребляя тысячелистник, морковь, миндаль, отвар семян тмина. В этом вам поможет «Аргиллавит». Ваш ребенок получит массу полезных минералов, содержащихся в глине и максимально доступный для усвоения организмом кальций.</w:t>
      </w:r>
    </w:p>
    <w:p>
      <w:pPr>
        <w:pStyle w:val="Normal"/>
        <w:ind w:firstLine="708"/>
        <w:jc w:val="both"/>
        <w:rPr/>
      </w:pPr>
      <w:r>
        <w:rPr/>
        <w:t>При прекращении кормления грудью можно делать компрессы на грудь из петрушки, пить послабляющие травы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ЖЕНСКИЕ БОЛЕЗНИ</w:t>
      </w:r>
    </w:p>
    <w:p>
      <w:pPr>
        <w:pStyle w:val="Normal"/>
        <w:ind w:firstLine="708"/>
        <w:jc w:val="both"/>
        <w:rPr/>
      </w:pPr>
      <w:r>
        <w:rPr/>
        <w:t>Принимать внутрь глиняную воду,  делать аппликации на низ живота, пояснично-крестцовый отдел, копчик и шейный отдел позвоночника. Можно подключить «Капсулу жизни» с мелиссой», «Аргиллавит» противоопухолевый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МУЖСКИЕ НЕДУГИ</w:t>
      </w:r>
    </w:p>
    <w:p>
      <w:pPr>
        <w:pStyle w:val="Normal"/>
        <w:ind w:firstLine="708"/>
        <w:jc w:val="both"/>
        <w:rPr/>
      </w:pPr>
      <w:r>
        <w:rPr/>
        <w:t>Пить глиняную воду, делать аппликации на низ живота, крестец, копчик и область печени. Делать местные ванночки из глины с добавлением лекарственных трав.</w:t>
      </w:r>
    </w:p>
    <w:p>
      <w:pPr>
        <w:pStyle w:val="Normal"/>
        <w:ind w:firstLine="708"/>
        <w:jc w:val="both"/>
        <w:rPr/>
      </w:pPr>
      <w:r>
        <w:rPr/>
        <w:t>Для лечения импотенции, проводить курсами полное «обмазывание глиной» всего тела слоем, который будет высыхать 10-15 минут, не доводя до полного высыхания. Смыть и полежать в ванне 10 минут при температуре 37-38 градусов. Можно подключить «Капсулу жизни» с золотым корнем», «Аргиллавит» противоопухолевы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ГОЛОВНЫЕ БОЛИ</w:t>
      </w:r>
    </w:p>
    <w:p>
      <w:pPr>
        <w:pStyle w:val="Normal"/>
        <w:ind w:firstLine="708"/>
        <w:jc w:val="both"/>
        <w:rPr/>
      </w:pPr>
      <w:r>
        <w:rPr/>
        <w:t xml:space="preserve">Приложить примочку из глины на затылок и лоб. Чтобы отвлечь избыток крови от головы, прикладываем на 1 час к подошвам следующую смесь: развести глину теплой водой до консистенции мази, добавить немного уксуса. Легче становится почти сразу, а если делать такие примочки курсом 10-12 дней, то боли могут прекратиться совсем.  Добавляем «Капсулу жизни» с девясилом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ДЕПРЕССИЯ</w:t>
      </w:r>
    </w:p>
    <w:p>
      <w:pPr>
        <w:pStyle w:val="Normal"/>
        <w:ind w:firstLine="708"/>
        <w:jc w:val="both"/>
        <w:rPr/>
      </w:pPr>
      <w:r>
        <w:rPr/>
        <w:t>К сожалению, всем знакомо состояние усталости и депрессии, когда не радует никто и ничто. Бороться с этим просто необходимо, но это потребует от вас определенных усилий. Если у вас устала спина, то можно сделать несколько глиняных аппликаций на позвоночник, можно проложить тонкие дольки лимона между кожей и глиной.</w:t>
      </w:r>
    </w:p>
    <w:p>
      <w:pPr>
        <w:pStyle w:val="Normal"/>
        <w:ind w:firstLine="708"/>
        <w:jc w:val="both"/>
        <w:rPr/>
      </w:pPr>
      <w:r>
        <w:rPr/>
        <w:t>Обязательно нужно почистить кишечник и избавиться от паразитов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ГАСТРИТ</w:t>
      </w:r>
    </w:p>
    <w:p>
      <w:pPr>
        <w:pStyle w:val="Normal"/>
        <w:ind w:firstLine="708"/>
        <w:jc w:val="both"/>
        <w:rPr/>
      </w:pPr>
      <w:r>
        <w:rPr/>
        <w:t>Принимать 2-3 раза в день по 2 чайные ложки глины, разведенной в воде.</w:t>
      </w:r>
    </w:p>
    <w:p>
      <w:pPr>
        <w:pStyle w:val="Normal"/>
        <w:ind w:firstLine="708"/>
        <w:jc w:val="both"/>
        <w:rPr/>
      </w:pPr>
      <w:r>
        <w:rPr/>
        <w:t>Наружно делаем аппликацию на область желудка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ЯЗВА ЖЕЛУДКА и 12-перстной кишки</w:t>
      </w:r>
    </w:p>
    <w:p>
      <w:pPr>
        <w:pStyle w:val="Normal"/>
        <w:ind w:firstLine="708"/>
        <w:jc w:val="both"/>
        <w:rPr/>
      </w:pPr>
      <w:r>
        <w:rPr/>
        <w:t>Пить глиняную воду в течение всего дня, постепенно доведя суточную дозу до 4 чайных ложек до полного выздоровления.</w:t>
      </w:r>
    </w:p>
    <w:p>
      <w:pPr>
        <w:pStyle w:val="Normal"/>
        <w:ind w:firstLine="708"/>
        <w:jc w:val="both"/>
        <w:rPr/>
      </w:pPr>
      <w:r>
        <w:rPr/>
        <w:t>Наружно делаем аппликации на область больного органа через 1-1,5 часа после еды до 5-6 раз в день. Можно подключить «Аргиллавит» здоровый кишечник»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АЛЛЕРГИЧЕСКИЕ ЗАБОЛЕВАНИЯ</w:t>
      </w:r>
    </w:p>
    <w:p>
      <w:pPr>
        <w:pStyle w:val="Normal"/>
        <w:ind w:firstLine="708"/>
        <w:jc w:val="both"/>
        <w:rPr/>
      </w:pPr>
      <w:r>
        <w:rPr/>
        <w:t>Глина принимается внутрь по схеме легкого очищения, начиная с 1 ч.ложки на стакан воды 2 раза в день и каждую неделю увеличивать дозу на 1 ч.ложку. курс 2-3 месяца, после чего делается перерыв 1 месяц.</w:t>
      </w:r>
    </w:p>
    <w:p>
      <w:pPr>
        <w:pStyle w:val="Normal"/>
        <w:ind w:firstLine="708"/>
        <w:jc w:val="both"/>
        <w:rPr/>
      </w:pPr>
      <w:r>
        <w:rPr/>
        <w:t xml:space="preserve">Если аллергические реакции проявляются на коже в виде высыпаний, то хороший лечебный эффект дают глиняный ванны. </w:t>
      </w:r>
    </w:p>
    <w:p>
      <w:pPr>
        <w:pStyle w:val="Normal"/>
        <w:ind w:firstLine="708"/>
        <w:jc w:val="both"/>
        <w:rPr/>
      </w:pPr>
      <w:r>
        <w:rPr/>
        <w:t>Разводим 4 столовые ложки глины в 0,5 л теплой воды и выливаем полученную массу в ванну. Можно добавить отвар трав, улучшающих состояние кожи. После принятия ванны обязательно надо ополоснуться прохладной водой, чтобы уменьшить приток крови к воспаленным или отекшим местам.</w:t>
      </w:r>
    </w:p>
    <w:p>
      <w:pPr>
        <w:pStyle w:val="Normal"/>
        <w:ind w:firstLine="708"/>
        <w:jc w:val="both"/>
        <w:rPr/>
      </w:pPr>
      <w:r>
        <w:rPr/>
        <w:t>Для быстрого снятия аллергической реакции делается аппликация на область печени и на те места, где проявляется аллергия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БРОНХИТ</w:t>
      </w:r>
    </w:p>
    <w:p>
      <w:pPr>
        <w:pStyle w:val="Normal"/>
        <w:ind w:firstLine="708"/>
        <w:jc w:val="both"/>
        <w:rPr/>
      </w:pPr>
      <w:r>
        <w:rPr/>
        <w:t>Глиняная лепешка накладывается чуть ниже лопаток 1 раз в день на 2 часа в течение 2 недель ежедневно.</w:t>
      </w:r>
    </w:p>
    <w:p>
      <w:pPr>
        <w:pStyle w:val="Normal"/>
        <w:ind w:firstLine="708"/>
        <w:jc w:val="both"/>
        <w:rPr/>
      </w:pPr>
      <w:r>
        <w:rPr/>
        <w:t>На третью неделю такие же лепешки ставятся на грудь и под ключицы.</w:t>
      </w:r>
    </w:p>
    <w:p>
      <w:pPr>
        <w:pStyle w:val="Normal"/>
        <w:ind w:firstLine="708"/>
        <w:jc w:val="both"/>
        <w:rPr/>
      </w:pPr>
      <w:r>
        <w:rPr/>
        <w:t>Во время всего лечения принимаем глиняную воду 2 раза в день, «Аргиллавит»Здоровое дыхание»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ТУБЕРКУЛЕЗ</w:t>
      </w:r>
    </w:p>
    <w:p>
      <w:pPr>
        <w:pStyle w:val="Normal"/>
        <w:ind w:firstLine="708"/>
        <w:jc w:val="both"/>
        <w:rPr/>
      </w:pPr>
      <w:r>
        <w:rPr/>
        <w:t>Глина является эффективным дополнением к основному лечению. В Германии и Швейцарии глину используют в санаториях для лечения туберкулеза и других легочных заболеваний именно в наиболее тяжелых случаях.</w:t>
      </w:r>
    </w:p>
    <w:p>
      <w:pPr>
        <w:pStyle w:val="Normal"/>
        <w:ind w:firstLine="708"/>
        <w:jc w:val="both"/>
        <w:rPr/>
      </w:pPr>
      <w:r>
        <w:rPr/>
        <w:t>Принимаем глину внутрь, помимо этого 2 раза в день растираем грудь жидкой глиной, смешанной с натертым чесноком или чесночным и камфорным маслом круговыми движениями по часовой стрелке.</w:t>
      </w:r>
    </w:p>
    <w:p>
      <w:pPr>
        <w:pStyle w:val="Normal"/>
        <w:ind w:firstLine="708"/>
        <w:jc w:val="both"/>
        <w:rPr/>
      </w:pPr>
      <w:r>
        <w:rPr/>
        <w:t>При кровохарканье воздержитесь о пищи – пейте только глиняную воду, воду с лимоном, а также настои трав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ВАРИКОЗНОЕ РАСШИРЕНИЕ ВЕН</w:t>
      </w:r>
    </w:p>
    <w:p>
      <w:pPr>
        <w:pStyle w:val="Normal"/>
        <w:ind w:firstLine="708"/>
        <w:jc w:val="both"/>
        <w:rPr/>
      </w:pPr>
      <w:r>
        <w:rPr/>
        <w:t xml:space="preserve">Наша кровеносная система напоминает систему шлюзов, по которым кровь стремится из разных органов нашего организма к сердцу. Вены имеют разное сечение с расширениями и узкими перешейками. На входе и выходе из «карманчиков» имеются обратные клапаны, открывающиеся при выталкивании крови  сердцем вверх. В состоянии отдыха кровь не опускается вниз за счет закрытых клапанов, при следующем толчке кровь поднимается на одну ступень выше и т.д. Находясь в «карманчиках» в момент отдыха, кровь оставляет содержащиеся в ней шлаки, чем уменьшает их внутренний объем. При последующем поступлении крови «карманчик» растягивается, и створки  уже не закрывают отверстие и в результате получается застой крови. В застоявшейся крови живут трихомонады, их колонии выглядят как сгустки и называются «тромбами». Погибая, они оседают в организме. Болезнь усугубляется тем, что организм засоряется продуктами жизнедеятельности глистов-солитеров. Паразиты активно поглощают кремний из организма, а значит,  просто необходима его очистка и пополнение кремнием. В этом вам поможет голубая кембрийская глина и препараты на ее основе. </w:t>
      </w:r>
    </w:p>
    <w:p>
      <w:pPr>
        <w:pStyle w:val="Normal"/>
        <w:ind w:firstLine="708"/>
        <w:jc w:val="both"/>
        <w:rPr/>
      </w:pPr>
      <w:r>
        <w:rPr/>
        <w:t>Проводим курс противопаразитарной программы, параллельно делая следующие процедуры:</w:t>
      </w:r>
    </w:p>
    <w:p>
      <w:pPr>
        <w:pStyle w:val="Normal"/>
        <w:ind w:firstLine="708"/>
        <w:jc w:val="both"/>
        <w:rPr/>
      </w:pPr>
      <w:r>
        <w:rPr/>
        <w:t>Берем 1 столовую ложку порошка коры дуба, 1 ст.ложку конского каштана и 5 ст.ложек глины,  доводим смесь теплой водой до густоты сметаны. Полученной смесью обмазываем ногу тонким слоем, прикрываем влажной тканью и оборачиваем махровым полотенцем. Ставить 4-5 таких примочек  в день.</w:t>
      </w:r>
    </w:p>
    <w:p>
      <w:pPr>
        <w:pStyle w:val="Normal"/>
        <w:ind w:firstLine="708"/>
        <w:jc w:val="both"/>
        <w:rPr/>
      </w:pPr>
      <w:r>
        <w:rPr/>
        <w:t>Если вены воспалены, нужно наложить на них повязку из глины, смешанной в уксусе, с добавлением простокваши или измельченного хлеба и нескольких капель йода.</w:t>
      </w:r>
    </w:p>
    <w:p>
      <w:pPr>
        <w:pStyle w:val="Normal"/>
        <w:ind w:firstLine="708"/>
        <w:jc w:val="both"/>
        <w:rPr/>
      </w:pPr>
      <w:r>
        <w:rPr/>
        <w:t>Подключаем «Аргиллавит» Здоровые вены»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РЕВМАТИЗМ</w:t>
      </w:r>
    </w:p>
    <w:p>
      <w:pPr>
        <w:pStyle w:val="Normal"/>
        <w:ind w:firstLine="708"/>
        <w:jc w:val="both"/>
        <w:rPr/>
      </w:pPr>
      <w:r>
        <w:rPr/>
        <w:t>Для снятия болей при ревматизме, рекомендуем принимать глиняные ванночки. Для этого погрузите больные руки (или ноги) в тазик с глиняным  раствором, который выдержан на солнышке. Можно также делать растирания, добавив в глиняный  раствор мелко натертого чеснока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РАДИКУЛИТ</w:t>
      </w:r>
    </w:p>
    <w:p>
      <w:pPr>
        <w:pStyle w:val="Normal"/>
        <w:ind w:firstLine="708"/>
        <w:jc w:val="both"/>
        <w:rPr/>
      </w:pPr>
      <w:r>
        <w:rPr/>
        <w:t xml:space="preserve">Делаем глиняные обертывания больной области 3 раза в день. Обертывания должны быть теплыми, но не выше 37-38  градусов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ОСТЕОПОРОЗ</w:t>
      </w:r>
    </w:p>
    <w:p>
      <w:pPr>
        <w:pStyle w:val="Normal"/>
        <w:ind w:firstLine="708"/>
        <w:jc w:val="both"/>
        <w:rPr/>
      </w:pPr>
      <w:r>
        <w:rPr/>
        <w:t>Хорошо делать глиняные ванны 2 раза в неделю по 10-30 минут.</w:t>
      </w:r>
    </w:p>
    <w:p>
      <w:pPr>
        <w:pStyle w:val="Normal"/>
        <w:ind w:firstLine="708"/>
        <w:jc w:val="both"/>
        <w:rPr/>
      </w:pPr>
      <w:r>
        <w:rPr/>
        <w:t>После ванны следует лечь в постель,   хорошо укрыться и выпить горячего настоя трав. Также вводим препарат с кальцием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ГЕМОРРОЙ</w:t>
      </w:r>
    </w:p>
    <w:p>
      <w:pPr>
        <w:pStyle w:val="Normal"/>
        <w:ind w:firstLine="708"/>
        <w:jc w:val="both"/>
        <w:rPr/>
      </w:pPr>
      <w:r>
        <w:rPr/>
        <w:t>Ежедневно делаются глиняные примочки на область заднего прохода, которую следует закрепить бинтом, т.к.она должна плотно прилегать.</w:t>
      </w:r>
    </w:p>
    <w:p>
      <w:pPr>
        <w:pStyle w:val="Normal"/>
        <w:ind w:firstLine="708"/>
        <w:jc w:val="both"/>
        <w:rPr/>
      </w:pPr>
      <w:r>
        <w:rPr/>
        <w:t xml:space="preserve">Принимать сидячую ванну 10-15 минут - в 5 литрах теплой глиняной воды развести кашицу 1 головки чеснока. </w:t>
      </w:r>
    </w:p>
    <w:p>
      <w:pPr>
        <w:pStyle w:val="TextBodyIndent"/>
        <w:jc w:val="both"/>
        <w:rPr>
          <w:b/>
          <w:b/>
          <w:i/>
          <w:i/>
        </w:rPr>
      </w:pPr>
      <w:r>
        <w:rPr>
          <w:b/>
          <w:i/>
        </w:rPr>
        <w:t>ШПОРЫ</w:t>
      </w:r>
    </w:p>
    <w:p>
      <w:pPr>
        <w:pStyle w:val="TextBodyIndent"/>
        <w:jc w:val="both"/>
        <w:rPr/>
      </w:pPr>
      <w:r>
        <w:rPr/>
        <w:t>Распарить ногу горячими компрессами или горячей ванной, приложить глиняную лепешку на 1 час. Процедуру можно чередовать с нанесением маски «Жизнь Исцелит», в состав которой входят глина, шунгит и эфирные масла.</w:t>
      </w:r>
    </w:p>
    <w:p>
      <w:pPr>
        <w:pStyle w:val="TextBodyIndent"/>
        <w:jc w:val="both"/>
        <w:rPr>
          <w:b/>
          <w:b/>
          <w:i/>
          <w:i/>
        </w:rPr>
      </w:pPr>
      <w:r>
        <w:rPr>
          <w:b/>
          <w:i/>
        </w:rPr>
        <w:t>РАСТЯЖЕНИЯ, РАНЫ и ЯЗВЫ</w:t>
      </w:r>
    </w:p>
    <w:p>
      <w:pPr>
        <w:pStyle w:val="TextBodyIndent"/>
        <w:jc w:val="both"/>
        <w:rPr/>
      </w:pPr>
      <w:r>
        <w:rPr/>
        <w:t>Наложить глиняную примочку. То же относится и к укусам насекомых.</w:t>
      </w:r>
    </w:p>
    <w:p>
      <w:pPr>
        <w:pStyle w:val="TextBodyIndent"/>
        <w:jc w:val="both"/>
        <w:rPr/>
      </w:pPr>
      <w:r>
        <w:rPr/>
        <w:t xml:space="preserve">В случае тяжелых ран и обильной потере крови – накладывать толстую лепешку. Если рана сильно открыта, можно проложить стерильную марлю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нимая глину внутрь, вы очищаете, насыщаете и питаете организм изнутри, а прикладывая ее снаружи, вы оздоравливаете себя через поры.</w:t>
      </w:r>
    </w:p>
    <w:p>
      <w:pPr>
        <w:pStyle w:val="Normal"/>
        <w:ind w:firstLine="708"/>
        <w:jc w:val="both"/>
        <w:rPr/>
      </w:pPr>
      <w:r>
        <w:rPr>
          <w:b/>
        </w:rPr>
        <w:t>Кожа человека</w:t>
      </w:r>
      <w:r>
        <w:rPr/>
        <w:t xml:space="preserve"> – это самый большой его орган, который больше, чем все остальные содержит в себе кремний и при необходимости берет на себя функцию легких, печени, почек.  Еще Ванга говорила, что настои трав лучше не пить, а обливаться ими, т.к. кожа впитывает через поры и все полезное сразу поступает в кровеносную систему. Когда в организме для обмена веществ не хватает кремния, то кожа отдает его, отчего становится тусклой, болезненной. Если же организм очищен, а почки, печень и другие органы работают нормально, то и кожа у вас будет выглядеть соответственно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Если в организме что-то не в порядке, раньше малейших болевых и физических проявлений кожа уведомит вас с происходящим в организме дисбалансе. Так что причины слишком жирной кожи, прыщей, угревой сыпи чаще всего стоит поискать внутри себя. Это могут быть и внутренние инфекции, и гормональный дисбаланс, и давление, и реакция на стрессы, тревожные состояния, а особенно, вероятно, плохое питание, поэтому с какого бы конца вы ни приступили к лечению вашей жирной  кожи, и дерматологи, и визажисты, и врачи всех других направлений в первую очередь посоветуют вам изменить режим питания.  В любом случае основу диеты составит исключение из питания шоколада, какао, изделий из теста, твердых сыров, студней, колбасных изделий, кофе и алкоголя. Особенно вредно сливочное масло, жаренное и жирное. Йод также провоцирует усиленную  работу жировых желез, поэтому не употребляйте йодированную соль. Чтобы не ошибиться, налегайте больше на фрукты и овощи, зелень. Было бы прекрасно, если бы вы придерживались этого правила многие годы.</w:t>
      </w:r>
    </w:p>
    <w:p>
      <w:pPr>
        <w:pStyle w:val="Normal"/>
        <w:ind w:firstLine="708"/>
        <w:jc w:val="both"/>
        <w:rPr/>
      </w:pPr>
      <w:r>
        <w:rPr/>
        <w:t xml:space="preserve">Многие кожные проблемы уходят после курса противопаразитарной программы. Для очистки организма и подпитки макро- и микроэлементами, можно принимать внутрь голубую кембрийскую глину. </w:t>
      </w:r>
    </w:p>
    <w:p>
      <w:pPr>
        <w:pStyle w:val="Normal"/>
        <w:ind w:firstLine="708"/>
        <w:jc w:val="both"/>
        <w:rPr/>
      </w:pPr>
      <w:r>
        <w:rPr/>
        <w:t xml:space="preserve">Голубая кембрийская глина оказывает противовоспалительное, успокаивающее  и антисептическое действия. Придает коже эластичность и упругость, очищает ее и восстанавливает. </w:t>
      </w:r>
    </w:p>
    <w:p>
      <w:pPr>
        <w:pStyle w:val="Normal"/>
        <w:ind w:firstLine="708"/>
        <w:jc w:val="both"/>
        <w:rPr/>
      </w:pPr>
      <w:r>
        <w:rPr/>
        <w:t xml:space="preserve">Для приготовления масок на голубой глине в домашних условиях можно использовать отвары трав, эфирные масла, мед и другие компоненты, действие которых будет усиливать глина. </w:t>
      </w:r>
    </w:p>
    <w:p>
      <w:pPr>
        <w:pStyle w:val="Normal"/>
        <w:jc w:val="both"/>
        <w:rPr/>
      </w:pPr>
      <w:r>
        <w:rPr/>
        <w:tab/>
        <w:t xml:space="preserve">Накладывать маску рекомендуется на 15-20 минут, избегая попадания на область вокруг глаз и губ. Смыть теплой водой и при необходимости нанести крем по типу кожи. Ни в коем случае не допускайте пересушивания маски! </w:t>
      </w:r>
    </w:p>
    <w:p>
      <w:pPr>
        <w:pStyle w:val="Normal"/>
        <w:ind w:firstLine="708"/>
        <w:jc w:val="both"/>
        <w:rPr/>
      </w:pPr>
      <w:r>
        <w:rPr/>
        <w:t>Вот несколько проверенных рецептов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Маска для проблемной и жирной кожи:</w:t>
      </w: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/>
        <w:t>Смешать голубую глину и тальк или рисовую муку в пропорции 2 : 1, развести теплой водой до сметанообразной массы. Маска оказывает противовоспалительное и подсушивающее действия, нормализует работу сальных желез, борется с угрями, гнойничками и стафилоцермитами после бритья у мужч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Маска для сухой кожи</w:t>
      </w:r>
      <w:r>
        <w:rPr>
          <w:i/>
          <w:iCs/>
        </w:rPr>
        <w:t>: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>Смешать 2 столовые ложки голубой глины с 1 столовой ложкой сметаны или сливок и воды.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аска питательная: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>Голубую глину смешать с оливковым маслом,  добавить мед и несколько капель лимонного и огуречного сока.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>Маска освежает и тонизирует вашу кожу, питает витаминами, разглаживает морщины.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аска антицеллюлитная:</w:t>
      </w:r>
    </w:p>
    <w:p>
      <w:pPr>
        <w:pStyle w:val="Normal"/>
        <w:jc w:val="both"/>
        <w:rPr/>
      </w:pPr>
      <w:r>
        <w:rPr/>
        <w:t>Развести голубую глину теплой водой до сметанообразной массы, можно добавить масло фукуса. Полученную массу нанести на проблемные места, обернуть пленкой и теплой тканью или термоодеялом. Держать 1,5 – 2 часа. Для усиления эффекта можно нанести антицеллюлитный крем или гель.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b/>
          <w:bCs/>
          <w:i/>
          <w:iCs/>
        </w:rPr>
        <w:t>Маска для волос</w:t>
      </w:r>
      <w:r>
        <w:rPr/>
        <w:t>:</w:t>
      </w:r>
    </w:p>
    <w:p>
      <w:pPr>
        <w:pStyle w:val="Normal"/>
        <w:jc w:val="both"/>
        <w:rPr/>
      </w:pPr>
      <w:r>
        <w:rPr/>
        <w:t>- к 1 части порошка голубой глины добавить 5 частей 70% раствора этилового спирта, втереть в кожу головы, укутать голову на 15-20 мин, смыть теплой водой. Эффективность повышается при добавлении 1 дольки мелкоизмельченного чеснока и 1 таблетки аспирина.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 xml:space="preserve">- приготовить жидкую кашицу из глины и воды, можно добавить репейного масла. Полученную массу втереть в корни волос, можно нанести на всю их  длину. Надеть купальную шапочку  и держать 20-30 минут. 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 xml:space="preserve">Маски нормализуют работу сальных желез, укрепляют и питают корни волос, оказывают противоперхотное действ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сыпка для потливых ног:</w:t>
      </w:r>
    </w:p>
    <w:p>
      <w:pPr>
        <w:pStyle w:val="Normal"/>
        <w:jc w:val="both"/>
        <w:rPr/>
      </w:pPr>
      <w:r>
        <w:rPr/>
        <w:t>Голубая глина смешивается в равных количествах с борной кислотой и таль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лина при солнечных ожогах:</w:t>
      </w:r>
    </w:p>
    <w:p>
      <w:pPr>
        <w:pStyle w:val="Normal"/>
        <w:jc w:val="both"/>
        <w:rPr/>
      </w:pPr>
      <w:r>
        <w:rPr/>
        <w:t>Приготовить сметанообразную массу из голубой глины и воды, нанести ватным тампоном тонким слоем на обожженные места на 15-20 минут. Не пересушивать! Этим мы снимем болевой синдром, предотвратим отслоение кож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анны:</w:t>
      </w:r>
    </w:p>
    <w:p>
      <w:pPr>
        <w:pStyle w:val="Normal"/>
        <w:ind w:firstLine="284"/>
        <w:jc w:val="both"/>
        <w:rPr/>
      </w:pPr>
      <w:r>
        <w:rPr/>
        <w:t>Для кистей рук и ножных ванн – 1 ст. ложка глины на 1 литр горячей воды.</w:t>
      </w:r>
    </w:p>
    <w:p>
      <w:pPr>
        <w:pStyle w:val="Normal"/>
        <w:jc w:val="both"/>
        <w:rPr/>
      </w:pPr>
      <w:r>
        <w:rPr/>
        <w:t>Для общих ванн – 1 ст. ложка на 10 литров воды. Можно добавить несколько капель любимого вами эфирного масла. Такие ванны смягчают кожу, омолаживают подкожные ткани, способствуют омоложению орган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читывая свойство глины впитывать все запахи, хранить ее следует вдали от продуктов, косметики, в сухом месте. Если у вас нет времени на «генеральную уборку» в холодильнику, то поставьте туда открытую миску с глиной и она заберет все лишние запахи.</w:t>
      </w:r>
    </w:p>
    <w:p>
      <w:pPr>
        <w:pStyle w:val="Normal"/>
        <w:ind w:firstLine="708"/>
        <w:jc w:val="both"/>
        <w:rPr/>
      </w:pPr>
      <w:r>
        <w:rPr/>
        <w:t>Чтобы обеспечить стерилизацию любого напитка, достаточно добавить в него немного глины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Это лишь то немногое, что можно посоветовать. Спектр действия «Кудесницы» глины очень велик, и зная основные рекомендации по ее применению, можно экспериментировать с добавками до бесконечности.  Главное знать, что глина не навредит и верить в ее чудесные свойства, а уж она расстарается и ответит вам чудесным исцеление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ЛЮБВИ! ЗДОРОВЬЯ! ДОСТАТКА! СЧАСТЬЯ В ЖИЗНИ!</w:t>
      </w:r>
    </w:p>
    <w:sectPr>
      <w:type w:val="nextPage"/>
      <w:pgSz w:w="11906" w:h="16838"/>
      <w:pgMar w:left="126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5:19:00Z</dcterms:created>
  <dc:creator>Саша</dc:creator>
  <dc:description/>
  <cp:keywords/>
  <dc:language>en-US</dc:language>
  <cp:lastModifiedBy>Саша</cp:lastModifiedBy>
  <dcterms:modified xsi:type="dcterms:W3CDTF">2008-06-05T13:48:00Z</dcterms:modified>
  <cp:revision>57</cp:revision>
  <dc:subject/>
  <dc:title>Голубая кембрийская глина оказывает противовоспалительное, успокаивающее  и антисептическое действия</dc:title>
</cp:coreProperties>
</file>