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ГИЛЛАВИТ» ПРОТИВООПУХОЛЕ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чага, расторопша, корень сельдерея, корень лопуха, фукус, бету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ие</w:t>
      </w:r>
      <w:r>
        <w:rPr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бладает противовоспалительным, </w:t>
      </w:r>
      <w:r>
        <w:rPr>
          <w:sz w:val="24"/>
          <w:szCs w:val="24"/>
        </w:rPr>
        <w:t xml:space="preserve">кровоостанавливающим, </w:t>
      </w:r>
      <w:r>
        <w:rPr>
          <w:color w:val="000000"/>
          <w:sz w:val="24"/>
          <w:szCs w:val="24"/>
        </w:rPr>
        <w:t xml:space="preserve"> бактерицидным  и </w:t>
      </w:r>
      <w:r>
        <w:rPr>
          <w:sz w:val="24"/>
          <w:szCs w:val="24"/>
        </w:rPr>
        <w:t xml:space="preserve">антисептическим действиями, </w:t>
      </w:r>
      <w:r>
        <w:rPr>
          <w:color w:val="000000"/>
          <w:sz w:val="24"/>
          <w:szCs w:val="24"/>
        </w:rPr>
        <w:t>нормализует состав крови,</w:t>
      </w:r>
      <w:r>
        <w:rPr>
          <w:sz w:val="24"/>
          <w:szCs w:val="24"/>
        </w:rPr>
        <w:t xml:space="preserve"> тормозил возникновение и развитие опухолей различных локал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АРГИЛЛАВИТ» ЗДОРОВОЕ ДЫХ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эхинацея, шиповник, чабрец, корень солодки, рома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йствие: </w:t>
      </w:r>
      <w:r>
        <w:rPr>
          <w:sz w:val="24"/>
          <w:szCs w:val="24"/>
        </w:rPr>
        <w:t>стимулирует выработку интерферона, повышает иммунитет при хронических воспалительных заболеваниях (грипп, простуда, мочеполовые инфекции), обладает отхаркивающим, противовоспалительным, мягком желчегонным действием, восполняет недостаток витаминов С, Р, макро- и микроэлементов.</w:t>
      </w:r>
    </w:p>
    <w:p>
      <w:pPr>
        <w:pStyle w:val="Normal"/>
        <w:rPr/>
      </w:pPr>
      <w:r>
        <w:rPr>
          <w:b/>
          <w:sz w:val="24"/>
          <w:szCs w:val="24"/>
        </w:rPr>
        <w:t>Противопоказания:</w:t>
      </w:r>
      <w:r>
        <w:rPr>
          <w:sz w:val="24"/>
          <w:szCs w:val="24"/>
        </w:rPr>
        <w:t xml:space="preserve"> индивидуальная непереносимость компонентов. Беременным и кормящим матерям перед приемом проконсультироваться с врачо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АРГИЛЛАВИТ» ПОЧЕ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лист брусники, ромашка, хвощ полевой, корень солодки, укроп, чабр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ие</w:t>
      </w:r>
      <w:r>
        <w:rPr>
          <w:sz w:val="24"/>
          <w:szCs w:val="24"/>
        </w:rPr>
        <w:t xml:space="preserve">: противомикробное, противовирусное, противовоспалительное, спазмолитическое, болеутоляющее, мочегонное, повышает функции коры надпочечников, нормализует гормональное равновесие, кровоостанавливающе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ивопоказания:</w:t>
      </w:r>
      <w:r>
        <w:rPr>
          <w:sz w:val="24"/>
          <w:szCs w:val="24"/>
        </w:rPr>
        <w:t xml:space="preserve"> индивидуальная непереносимость, беременным и кормящим матерям перед приемом проконсультироваться с врач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АРГИЛЛАВИТ» АНТИОКСИДАНТ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виноградная косточка, фукус, цветки липы, зеленый ч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rPr/>
      </w:pPr>
      <w:r>
        <w:rPr>
          <w:b/>
          <w:sz w:val="24"/>
          <w:szCs w:val="24"/>
        </w:rPr>
        <w:t>Действие:</w:t>
      </w:r>
      <w:r>
        <w:rPr>
          <w:sz w:val="24"/>
          <w:szCs w:val="24"/>
        </w:rPr>
        <w:t xml:space="preserve"> борется со свободными радикалами, снижает уровень холестерина, снижает риск тромбообразования, стимулирует циркуляцию крови, поддерживает работу сердца и печени, препятствует развитию артритов и укрепляет иммунную систему. </w:t>
      </w:r>
    </w:p>
    <w:p>
      <w:pPr>
        <w:pStyle w:val="Normal"/>
        <w:rPr/>
      </w:pPr>
      <w:r>
        <w:rPr>
          <w:b/>
          <w:sz w:val="24"/>
          <w:szCs w:val="24"/>
        </w:rPr>
        <w:t>Противопоказания</w:t>
      </w:r>
      <w:r>
        <w:rPr>
          <w:sz w:val="24"/>
          <w:szCs w:val="24"/>
        </w:rPr>
        <w:t xml:space="preserve">: индивидуальная непереносимость компонентов. Беременным и кормящим </w:t>
      </w:r>
      <w:r>
        <w:rPr/>
        <w:t xml:space="preserve">матерям перед приемом проконсультироваться с врачо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ГИЛЛАВИТ» ЗДОРОВЫЕ СОСУ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боярышник, топинамбур, пустырник, валериана, аро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rPr/>
      </w:pPr>
      <w:r>
        <w:rPr>
          <w:b/>
          <w:sz w:val="24"/>
          <w:szCs w:val="24"/>
        </w:rPr>
        <w:t>Действие:</w:t>
      </w:r>
      <w:r>
        <w:rPr>
          <w:sz w:val="24"/>
          <w:szCs w:val="24"/>
        </w:rPr>
        <w:t xml:space="preserve"> стимулирует процессы кроветворения, улучшает эластичность стенок сосудов, регулирует кровяное давление коронарных и мозговых сосудов, сосудов ног, глазного дна и внутреннего уха, улучшает обмен веществ, предупреждает гипертонию, инфаркт миокарда, склероз, стенокардию, восстанавливает зрение, препятствует закупорке артерий, успокаивающе действует при сердечных неврозах и регулирует уровень сахара в крови.</w:t>
      </w:r>
    </w:p>
    <w:p>
      <w:pPr>
        <w:pStyle w:val="Normal"/>
        <w:rPr/>
      </w:pPr>
      <w:r>
        <w:rPr>
          <w:b/>
          <w:sz w:val="24"/>
          <w:szCs w:val="24"/>
        </w:rPr>
        <w:t>Противопоказания:</w:t>
      </w:r>
      <w:r>
        <w:rPr>
          <w:sz w:val="24"/>
          <w:szCs w:val="24"/>
        </w:rPr>
        <w:t xml:space="preserve"> индивидуальная непереносимость компонентов. Беременным и кормящим </w:t>
      </w:r>
      <w:r>
        <w:rPr/>
        <w:t xml:space="preserve">матерям перед приемом проконсультироваться с врачо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ГИЛЛАВИТ» ЗДОРОВЫЙ КИШЕЧ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корень алтея, фукус, ромашка, корень солодки, мели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ие</w:t>
      </w:r>
      <w:r>
        <w:rPr>
          <w:sz w:val="24"/>
          <w:szCs w:val="24"/>
        </w:rPr>
        <w:t>: нормализует функции желез пищеварительного тракта, усиливает секрецию железистого аппарата, обеспечивает желчегонное, противовоспалительное противомикробное, спазмолитическое и общеукрепляющее действия, предохраняет слизистые оболочки ЖКТ от раздражения при воспалительных процесс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ивопоказания:</w:t>
      </w:r>
      <w:r>
        <w:rPr>
          <w:sz w:val="24"/>
          <w:szCs w:val="24"/>
        </w:rPr>
        <w:t xml:space="preserve"> индивидуальная непереносимость компонентов. Беременным и кормящим матерям перед приемом проконсультироваться с врачо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ГИЛЛАВИТ» ОЧИ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фукус, кора крушины, хвощ полевой, укроп, рома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йствие:</w:t>
      </w:r>
      <w:r>
        <w:rPr>
          <w:sz w:val="24"/>
          <w:szCs w:val="24"/>
        </w:rPr>
        <w:t xml:space="preserve"> нормализация обмена веществ, детоксикация организма при отравлениях (в том числе алкогольном), восстановление после тяжелых заболеваний, повышение переносимости высоких психофизических нагрузок, проживание в экологически неблагоприятных районах,  а также как компонент диетотерапии заболеваний мочевыводящих путей, кожи, отеков различного происхождения, зап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ивопоказания:</w:t>
      </w:r>
      <w:r>
        <w:rPr>
          <w:sz w:val="24"/>
          <w:szCs w:val="24"/>
        </w:rPr>
        <w:t xml:space="preserve"> индивидуальная непереносимость компонентов. Беременным и кормящим матерям перед приемом проконсультироваться с врачо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ГИЛЛАВИТ» Г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фукус, криопорошок яичной скорлупы, ананас, капуста краснокачаная, хвощ полевой, кора круш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Действие</w:t>
      </w:r>
      <w:r>
        <w:rPr>
          <w:sz w:val="24"/>
          <w:szCs w:val="24"/>
        </w:rPr>
        <w:t xml:space="preserve">: обладает выраженным антиоксидантным действием, защищая организм от преждевременного старения. Бромелаин, содержащийся в ананасе, способствует повышению ферментативной активности. Является источником витамина С. Повышает прочность и эластичность стенок сосудов. Поддерживает здоровье, костей, зубов, ногтей и волос. Обладает свойствами сорбента и является средством очищения организма. Повышает иммунитет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ивопоказания:</w:t>
      </w:r>
      <w:r>
        <w:rPr>
          <w:sz w:val="24"/>
          <w:szCs w:val="24"/>
        </w:rPr>
        <w:t xml:space="preserve"> индивидуальная непереносимость компонентов. Беременным и кормящим матерям перед приемом проконсультироваться с врачо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2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ГИЛЛАВИТ»  ИММУН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:</w:t>
      </w:r>
      <w:r>
        <w:rPr>
          <w:sz w:val="24"/>
          <w:szCs w:val="24"/>
        </w:rPr>
        <w:t xml:space="preserve"> специально обработанная голубая кембрийская глина, топинамбур, эхинацея, родиола розовая, аскорбиновая кислота, хвощ пол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ая кембрийская глина пищевая – природный сорбент. Содержит более 30-ти  макро- и микроэлементов. Насыщает организм минералами. Очищает организм от вредных веществ, выводит радионукли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йствие</w:t>
      </w:r>
      <w:r>
        <w:rPr>
          <w:sz w:val="24"/>
          <w:szCs w:val="24"/>
        </w:rPr>
        <w:t xml:space="preserve">: оказывает мощное тонизирующее, адаптогенное, восстанавливающее гормональное равновесие, нормализующее обмен веществ, в том числе сахароснижающее, иммуномодулирующее, стимулирующее гемопоэз, противовирусное, противовоспалительное, антисклеротическое действ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ивопоказания:</w:t>
      </w:r>
      <w:r>
        <w:rPr>
          <w:sz w:val="24"/>
          <w:szCs w:val="24"/>
        </w:rPr>
        <w:t xml:space="preserve"> индивидуальная непереносимость, беременным и кормящим матерям перед приемом проконсультироваться с врачо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профилактическая доза для взрослых по 2 таблетки 3 раза в день за 30 минут до еды, для детей  до 7 лет  - 1 таблетка 2 раза в день, до 14 лет – 1 таблетка 3 раза в день, запивая большим количеством воды.</w:t>
      </w:r>
    </w:p>
    <w:p>
      <w:pPr>
        <w:pStyle w:val="Normal"/>
        <w:rPr/>
      </w:pPr>
      <w:r>
        <w:rPr/>
        <w:t xml:space="preserve">Не является лекар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1:00Z</dcterms:created>
  <dc:creator>computer 1</dc:creator>
  <dc:description/>
  <cp:keywords/>
  <dc:language>en-US</dc:language>
  <cp:lastModifiedBy>Byxgalteria</cp:lastModifiedBy>
  <dcterms:modified xsi:type="dcterms:W3CDTF">2008-03-13T18:07:00Z</dcterms:modified>
  <cp:revision>4</cp:revision>
  <dc:subject/>
  <dc:title>«АРГИЛЛАВИТ» ПРОТИВООПУХОЛЕВЫЙ</dc:title>
</cp:coreProperties>
</file>